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ta es la ponderación de los siguientes porcentajes: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1105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s parciales con un valor de 25% cada uno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ácticas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abajo final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8-28T06:06:00Z</dcterms:modified>
  <cp:revision>9</cp:revision>
  <dc:subject/>
  <dc:title>Objetivos </dc:title>
</cp:coreProperties>
</file>