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Cronograma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8"/>
        <w:gridCol w:w="3536"/>
      </w:tblGrid>
      <w:tr>
        <w:trPr/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F007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F007F"/>
                <w:sz w:val="20"/>
                <w:szCs w:val="20"/>
              </w:rPr>
              <w:t>TEMAS Y ACTIVIDADES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F007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F007F"/>
                <w:sz w:val="20"/>
                <w:szCs w:val="20"/>
              </w:rPr>
              <w:t>Fechas de terminación de los temas y actividades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Fuentes de datos demográficos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al 21 de Agosto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Tablas de mortalidad 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 de Agosto al 11 de Septiembre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IMER EXAMEN PARCIAL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 de Septiembre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 Modelos y técnicas para el estudio de la fecundidad y la nupcialidad 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 de Septiembre al 9 de Octubre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GUNDO EXAMEN PARCIAL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 de Octubre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Modelos y técnicas para el estudio de la mortalidad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 de Octubre al 6 de Noviembre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Proyecciones de población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al 27 de Noviembre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ENTREGA DE TRABAJO FINAL 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 de Noviembre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ERCER EXAMEN PARCIAL 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de Diciembre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FF6600"/>
      <w:u w:val="single"/>
    </w:rPr>
  </w:style>
  <w:style w:type="character" w:styleId="Spelle">
    <w:name w:val="spell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2:13:00Z</dcterms:created>
  <dc:creator>Irene Camacho Z.</dc:creator>
  <dc:description/>
  <dc:language>en-US</dc:language>
  <cp:lastModifiedBy>Irene Camacho Z.</cp:lastModifiedBy>
  <dcterms:modified xsi:type="dcterms:W3CDTF">2003-08-28T06:05:00Z</dcterms:modified>
  <cp:revision>9</cp:revision>
  <dc:subject/>
  <dc:title>Objetivos </dc:title>
</cp:coreProperties>
</file>