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Bibliografía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• Keyfitz, N. Introducción a las Matemáticas de la Población. Traducido del inglés por CELADE, Santiago, 1979.</w:t>
        <w:br/>
        <w:br/>
        <w:t>• Lotka, A. Demografía Matemática. Selección de artículos. CELADE, Santiago, 1973.</w:t>
        <w:br/>
        <w:br/>
        <w:t xml:space="preserve">• Namboodiri y Suchindram. </w:t>
      </w:r>
      <w:r>
        <w:rPr>
          <w:rFonts w:cs="Verdana" w:ascii="Verdana" w:hAnsi="Verdana"/>
          <w:sz w:val="20"/>
          <w:szCs w:val="20"/>
          <w:lang w:val="en-US"/>
        </w:rPr>
        <w:t>Life Table Techniques and Their Applications. Studies in Population, Academic Press, 1987.</w:t>
        <w:br/>
        <w:br/>
      </w:r>
      <w:r>
        <w:rPr>
          <w:rFonts w:cs="Verdana" w:ascii="Verdana" w:hAnsi="Verdana"/>
          <w:sz w:val="20"/>
          <w:szCs w:val="20"/>
          <w:lang w:val="fr-FR"/>
        </w:rPr>
        <w:t xml:space="preserve">• Tabutin, D. La collecte des données en Démographie. Méthodes, Organization et Exploitation. </w:t>
      </w:r>
      <w:r>
        <w:rPr>
          <w:rFonts w:cs="Verdana" w:ascii="Verdana" w:hAnsi="Verdana"/>
          <w:sz w:val="20"/>
          <w:szCs w:val="20"/>
        </w:rPr>
        <w:t>Université Catholique de Louvain. Ordina Editions. Belgique, 1984.</w:t>
        <w:br/>
        <w:br/>
        <w:t>• Wunsch, G. Técnicas para el análisis de datos demográficos deficientes. El colegio de México. Primera Edición en español, México, 1992.</w:t>
        <w:br/>
        <w:br/>
        <w:t>• Welti, C. Demografía II. Programa latinoamericano de actividades en población. México, 1998.</w:t>
        <w:br/>
        <w:br/>
        <w:t>• INEC, CCP. Estimaciones y proyecciones de población 1970-2050. Costa Rica, Agosto 2002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8-28T06:05:00Z</dcterms:modified>
  <cp:revision>7</cp:revision>
  <dc:subject/>
  <dc:title>Objetivos </dc:title>
</cp:coreProperties>
</file>