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</w:rPr>
        <w:t>Sesión 8: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333399"/>
          <w:sz w:val="24"/>
        </w:rPr>
        <w:t>Ejercicios de Autoevaluación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48:00Z</dcterms:created>
  <dc:creator>Irene Camacho Zúñiga</dc:creator>
  <dc:description/>
  <dc:language>en-US</dc:language>
  <cp:lastModifiedBy>Irene Camacho Z.</cp:lastModifiedBy>
  <dcterms:modified xsi:type="dcterms:W3CDTF">2003-01-06T23:48:00Z</dcterms:modified>
  <cp:revision>2</cp:revision>
  <dc:subject/>
  <dc:title>Principales fuentes de información demográfica </dc:title>
</cp:coreProperties>
</file>