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nexos Sesión 2:</w:t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333399"/>
          <w:sz w:val="24"/>
        </w:rPr>
        <w:t>Principales fuentes de información demográfica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Agencia para el Desarrollo Internacional de los Estados Unidos. </w:t>
      </w:r>
      <w:r>
        <w:rPr>
          <w:rFonts w:cs="Verdana" w:ascii="Verdana" w:hAnsi="Verdana"/>
          <w:sz w:val="22"/>
          <w:lang w:val="en-US"/>
        </w:rPr>
        <w:t xml:space="preserve">U.S. Agency for International Development (USAID). Center for Population, Health, and Nutrition. Washington, DC 20523-3600, U.S.A. Tel.: 202-712-0000. www.usaid.gov/pop_health/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The Alan Guttmacher Institute (AGI). 120 Wall St. 21st Floor. New York, NY 10005, U.S.A. Tel.: 212-248-1111. Web: www.agi-usa.org 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Alto Comisionado de las Naciones Unidas para los Refugiados (ACNUR). </w:t>
      </w:r>
      <w:r>
        <w:rPr>
          <w:rFonts w:cs="Verdana" w:ascii="Verdana" w:hAnsi="Verdana"/>
          <w:sz w:val="22"/>
          <w:lang w:val="en-US"/>
        </w:rPr>
        <w:t>C.P. 2500. CH-1211 Genève 2, Suisse. </w:t>
      </w:r>
      <w:r>
        <w:rPr>
          <w:rFonts w:cs="Verdana" w:ascii="Verdana" w:hAnsi="Verdana"/>
          <w:sz w:val="22"/>
        </w:rPr>
        <w:t>Tel.: 41-22-739-8111. http://www.acnur.org/ o http://www.unhcr.ch/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Banco Mundial. 1818 H St., NW. </w:t>
      </w:r>
      <w:r>
        <w:rPr>
          <w:rFonts w:cs="Verdana" w:ascii="Verdana" w:hAnsi="Verdana"/>
          <w:sz w:val="22"/>
          <w:lang w:val="en-US"/>
        </w:rPr>
        <w:t>Washington, DC 20433, U.S.A. Tel.: 202-477-1234. : http://www.bancomundial.org/. </w:t>
      </w:r>
      <w:r>
        <w:rPr>
          <w:rFonts w:cs="Verdana" w:ascii="Verdana" w:hAnsi="Verdana"/>
          <w:sz w:val="22"/>
        </w:rPr>
        <w:t xml:space="preserve">Páginas sobre salud, nutrición, y población: wbln0018.worldbank.org/HDNet/HD.nsf/SectorPages/HNP?Opendocument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Carnegie Endowment for International Peace. International Migration Policy Program. l779. Massachusetts Ave., NW. Washington, DC 20036-2103, U.S.A.. Tel.: 202-483-7600. www.ceip.org 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Center for Migration Studies of New York, Inc. 209 Flagg Place. Staten Island, NY 10304-1199, U.S.A. Tel.: 718-351-8800. www.cmsny.org 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Centros Para el Control y la Prevención de Enfermedades. </w:t>
      </w:r>
      <w:r>
        <w:rPr>
          <w:rFonts w:cs="Verdana" w:ascii="Verdana" w:hAnsi="Verdana"/>
          <w:sz w:val="22"/>
          <w:lang w:val="en-US"/>
        </w:rPr>
        <w:t>U.S. Centers for Disease Control and Prevention (CDC). Division of Reproductive Health. Mail Stop K-20. 4770 Buford Highway, NE. </w:t>
      </w:r>
      <w:r>
        <w:rPr>
          <w:rFonts w:cs="Verdana" w:ascii="Verdana" w:hAnsi="Verdana"/>
          <w:sz w:val="22"/>
        </w:rPr>
        <w:t>Atlanta, GA 30341-3717, U.S.A. Tel.: 770-488-5372. www.cdc.gov/spanish/default.htm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East-West Center. Program on Population. 1601 East-West Road. Honolulu, HI 96848-1601, U.S.A. Tel.: 808-944-7111 www.ewc.hawaii.edu 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Fondo de las Naciones Unidas para la Ínfancia (UNICEF). </w:t>
      </w:r>
      <w:r>
        <w:rPr>
          <w:rFonts w:cs="Verdana" w:ascii="Verdana" w:hAnsi="Verdana"/>
          <w:sz w:val="22"/>
          <w:lang w:val="en-US"/>
        </w:rPr>
        <w:t>UNICEF House. 3 United Nations Plaza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New York, NY 10017, U.S.A. Tel.: 212-326-7000. www.unicef.org/spanish/; http://www.unicef.org/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Fondo de Población de las Naciones Unidas (FNUAP). </w:t>
      </w:r>
      <w:r>
        <w:rPr>
          <w:rFonts w:cs="Verdana" w:ascii="Verdana" w:hAnsi="Verdana"/>
          <w:sz w:val="22"/>
          <w:lang w:val="en-US"/>
        </w:rPr>
        <w:t xml:space="preserve">220 East 42nd St. New York, NY 10017, U.S.A. Tel.: 212-297-5020. http://www.unfpa.org/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Institut national d’études demographiques (INED). 133, Boulevard Davout. 75980 Paris Cedex 20, France. Tel.: 33-0-1-56-06-2000. http://www.ined.fr/ 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International Institute for Applied Systems Analysis (IIASA). A-2361 Laxenburg, Austria. Tel.: 43-2236-8070. www.iiasa.ac.at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National Academy of Sciences (NAS). Committee on Population. 2101 Constitution Ave., NW, HA 172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Washington, DC 20418, U.S.A. Tel.: 202-334-3167. www.nas.edu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RC Macro. Programa de Encuestas de Demografía y Salud (DHS). 11785 Beltsville Drive, Suite 300. Calverton, MD 20705, U.S.A. Tel.: 301-572-0456. http://www.measuredhs.com/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Organización Internacional del Trabajo (OIT). 4 Route des Morillons. </w:t>
      </w:r>
      <w:r>
        <w:rPr>
          <w:rFonts w:cs="Verdana" w:ascii="Verdana" w:hAnsi="Verdana"/>
          <w:sz w:val="22"/>
          <w:lang w:val="en-US"/>
        </w:rPr>
        <w:t>CH-1211 Genève 22, Suisse. </w:t>
      </w:r>
      <w:r>
        <w:rPr>
          <w:rFonts w:cs="Verdana" w:ascii="Verdana" w:hAnsi="Verdana"/>
          <w:sz w:val="22"/>
        </w:rPr>
        <w:t xml:space="preserve">Tel.: 41-22-799-6111. http://www.ilo.org/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Organización Internacional para las Migraciones (OIM). 17 Route des Morillons, C.P. 71. </w:t>
      </w:r>
      <w:r>
        <w:rPr>
          <w:rFonts w:cs="Verdana" w:ascii="Verdana" w:hAnsi="Verdana"/>
          <w:sz w:val="22"/>
          <w:lang w:val="en-US"/>
        </w:rPr>
        <w:t>CH-1211 Genève 19, Suisse. </w:t>
      </w:r>
      <w:r>
        <w:rPr>
          <w:rFonts w:cs="Verdana" w:ascii="Verdana" w:hAnsi="Verdana"/>
          <w:sz w:val="22"/>
        </w:rPr>
        <w:t xml:space="preserve">Tel.: 41-22-717-9111. http://www.iom.int/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Organización Mundial de la Salud (OMS). 20 Avenue Appia. </w:t>
      </w:r>
      <w:r>
        <w:rPr>
          <w:rFonts w:cs="Verdana" w:ascii="Verdana" w:hAnsi="Verdana"/>
          <w:sz w:val="22"/>
          <w:lang w:val="en-US"/>
        </w:rPr>
        <w:t>CH-1211 Genève 27, Suisse. </w:t>
      </w:r>
      <w:r>
        <w:rPr>
          <w:rFonts w:cs="Verdana" w:ascii="Verdana" w:hAnsi="Verdana"/>
          <w:sz w:val="22"/>
        </w:rPr>
        <w:t xml:space="preserve">Tel.: 41-22-791-2111. http://www.who.ch/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Organización de las Naciones Unidas para la Educación, la Ciencia y la Cultura (UNESCO). 7, place de Fontenoy. </w:t>
      </w:r>
      <w:r>
        <w:rPr>
          <w:rFonts w:cs="Verdana" w:ascii="Verdana" w:hAnsi="Verdana"/>
          <w:sz w:val="22"/>
          <w:lang w:val="en-US"/>
        </w:rPr>
        <w:t>75352 Paris 07 SP, France. </w:t>
      </w:r>
      <w:r>
        <w:rPr>
          <w:rFonts w:cs="Verdana" w:ascii="Verdana" w:hAnsi="Verdana"/>
          <w:sz w:val="22"/>
        </w:rPr>
        <w:t xml:space="preserve">Tel.: 33-1-45-68-1000. www.unesco.org/general/spa/; http://www.unesco.org/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PIN: Red de Información sobre Población de las Naciones Unidas. www.undp.org/popin/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n-US"/>
        </w:rPr>
        <w:t>Population Council (New York Headquarters). 1 Dag Hammarskjold Plaza. New York, NY 10017, U.S.A. Tel.: 212-339-0500. http://www.popcouncil.org/ (en inglés). </w:t>
      </w:r>
      <w:r>
        <w:rPr>
          <w:rFonts w:cs="Verdana" w:ascii="Verdana" w:hAnsi="Verdana"/>
          <w:sz w:val="22"/>
        </w:rPr>
        <w:t xml:space="preserve">Páginas en español: www.popcouncil.org/espanol/espanol.html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Population Information Program (PIP). Center for Communication Programs. Johns Hopkins University. 111 Market Place, Suite 310. Baltimore, MD 21202-4024, U.S.A. Tel.: 410-659-6300. www.jhuccp.org/popline/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Population Reference Bureau (PRB). 1875. www.prb.org/ 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Programa conjunto de las Naciones Unidas sobre el VIH/SIDA (ONUSIDA). </w:t>
      </w:r>
      <w:r>
        <w:rPr>
          <w:rFonts w:cs="Verdana" w:ascii="Verdana" w:hAnsi="Verdana"/>
          <w:sz w:val="22"/>
          <w:lang w:val="en-US"/>
        </w:rPr>
        <w:t xml:space="preserve">20, Avenue Appia. CH-1211 Genève 27, Suisse. Tel.: 41-22-791-3666. http://www.unaids.org/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Statistics Canada. Statistical Reference Centre. R.H. Coats Building, Lobby. Holland Avenue. Ottawa, Ontario K1A 0T6, Canada. Tel.: 613-951-8116. http://www.statcan.ca/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United Nations Population Division. 2 United Nations Plaza. DC2-1950. New York, NY 10017, U.S.A.Tel.: 212-963-2147. www.un.org/popin/ 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United Nations Population Information Network. A guide to population information on UN system web sites. A resource from the United Nations Population Division. http://www.un.org/popin/index.html. 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United Nations Statistics Division. 2 United Nations Plaza. DC2-1420. New York, NY 10017, U.S.A. Tel.: 212-963-4972. www.un.org/Depts/unsd/statdiv.htm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U.S. Census Bureau. International Programs Center. Washington, DC 20233-8860, U.S.A. Tel.: 301-457-2071. www.census.gov/ipc/www/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U.S. Committee on Refugees. 1717 Massachusetts Ave., NW, Suite 200. Washington, DC 20036, U.S.A. Tel.: 202-347-3507. Sitio Web: www.refugees.org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U.S. Immigration and Naturalization Service. Department of Justice. 425 Eye St., NW. Washington, DC 20536, U.S.A. Tel.: 202-514-4316. www.ins.usdoj.gov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Heading2"/>
        <w:jc w:val="center"/>
        <w:rPr/>
      </w:pPr>
      <w:r>
        <w:rPr/>
        <w:t>Recursos regionale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24"/>
          <w:lang w:val="en-US"/>
        </w:rPr>
      </w:pPr>
      <w:r>
        <w:rPr>
          <w:rFonts w:cs="Verdana" w:ascii="Verdana" w:hAnsi="Verdana"/>
          <w:b/>
          <w:bCs/>
          <w:color w:val="333399"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b/>
          <w:bCs/>
          <w:color w:val="333399"/>
          <w:sz w:val="24"/>
          <w:lang w:val="en-US"/>
        </w:rPr>
        <w:t>África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African Population and Health Research Center (APHRC). Population Council. P.O. Box 17643. Nairobi, Kenya. Tel.: 254-2-713-480/1-3. www.popcouncil.org/africa/aphrc.html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Cairo Demographic Centre. No. 78, Street No. 4, Hadhaba El-Olya. Mokattam (11571). Cairo, Egypt. Tel.: 20-2-508-0485; 20-2-506-0950. www.frcu.eun.eg/www/homepage/cdc/resear.htm.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Center for African Family Studies (CAFS). Pamstech House. Woodvale Grove Westlands. P.O. Box 60054. Nairobi, Kenya. Tel.: 254-2-448-618. www.cafs.org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Centre d’études et recherches sur la population pour le développement (CERPOD). B.P. 1530. Bamako, Mali. Tél.: 223-22-80-86 /22-30-43. Fax: 223-22-78-31. www.insah.org/cerpod/cerpod.htm; http://www.insah.org/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Economic Commission for Africa (ECA). P.O. Box 3001. Addis Ababa, Ethiopia. Tel.: 251-1-515826. http://www.uneca.org/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Institut de formation et de recherche démographiques (IFORD). B.P. 1556. Yaoundé, Cameroun. Tel.: 237-22-24-71. www.acctbief.org/structures/Cameroun/cam02.html.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n-US"/>
        </w:rPr>
        <w:t>Population Council. </w:t>
      </w:r>
      <w:r>
        <w:rPr>
          <w:rFonts w:cs="Verdana" w:ascii="Verdana" w:hAnsi="Verdana"/>
          <w:sz w:val="22"/>
        </w:rPr>
        <w:t>(Oficina regional para el África Occidental y Central). Villa No. 128. Sotrac Mermoz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P.O. Box 21207. Dakar, Senegal. Tel.: 221-8-24-19-93/4. http://www.popcouncil.org/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n-US"/>
        </w:rPr>
        <w:t>Population Council. </w:t>
      </w:r>
      <w:r>
        <w:rPr>
          <w:rFonts w:cs="Verdana" w:ascii="Verdana" w:hAnsi="Verdana"/>
          <w:sz w:val="22"/>
        </w:rPr>
        <w:t>(Oficina regional para el África Septentrional y Asia Occidental). </w:t>
      </w:r>
      <w:r>
        <w:rPr>
          <w:rFonts w:cs="Verdana" w:ascii="Verdana" w:hAnsi="Verdana"/>
          <w:sz w:val="22"/>
          <w:lang w:val="en-US"/>
        </w:rPr>
        <w:t xml:space="preserve">P.O. Box 115. Dokki 12211. Cairo, Egypt. Tel.: 20-2-571-9252. http://www.popcouncil.org/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Heading2"/>
        <w:rPr>
          <w:rFonts w:ascii="Verdana" w:hAnsi="Verdana" w:cs="Verdana"/>
          <w:sz w:val="22"/>
          <w:lang w:val="es-ES"/>
        </w:rPr>
      </w:pPr>
      <w:r>
        <w:rPr>
          <w:rFonts w:cs="Verdana"/>
          <w:sz w:val="22"/>
          <w:lang w:val="es-ES"/>
        </w:rPr>
      </w:r>
    </w:p>
    <w:p>
      <w:pPr>
        <w:pStyle w:val="Heading2"/>
        <w:jc w:val="center"/>
        <w:rPr>
          <w:lang w:val="es-ES"/>
        </w:rPr>
      </w:pPr>
      <w:r>
        <w:rPr>
          <w:lang w:val="es-ES"/>
        </w:rPr>
        <w:t>América Latina y el Caribe</w:t>
      </w:r>
    </w:p>
    <w:p>
      <w:pPr>
        <w:pStyle w:val="Normal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TERNATIVA: Sistema de Información América Latina y el Caribe, Proyecto Piloto "Población y Desarrollo", Perú. www.alter.org.pe/pobdes/Index.htm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Banco Interamericano de Desarrollo. </w:t>
      </w:r>
      <w:r>
        <w:rPr>
          <w:rFonts w:cs="Verdana" w:ascii="Verdana" w:hAnsi="Verdana"/>
          <w:sz w:val="22"/>
          <w:lang w:val="en-US"/>
        </w:rPr>
        <w:t xml:space="preserve">1300 New York Ave., NW. Washington, DC 20577, U.S.A. Tel.: 202-623-1000. www.iadb.org/exr/ESPANOL/index_espanol.htm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ntro Centroamericano de Población (CCP), Universidad de Costa Rica, San José, Costa Rica. ccp.ucr.ac.cr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entro Latinoamericano y Caribeño de Demografía (CELADE). Edificio Naciones Unidas. Avenida Dag Hammarskjöld s/n. Casilla 179 D, Santiago Chile. Tel.: 562-210-2002. www.eclac.org/celade/; www.eclac.cl/celade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misión Económica para América Latina y el Caribe (ECLAC). Edificio Naciones Unidas. Avenida Dag Hammarskjold s/n. Casilla 179-D. Santiago, Chile. Tel.: 562-210-2002. http://www.eclac.cl/; http://www.eclac.org/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stituto de Nutrición de Centro América y Panamá (INCAP). Calzada Roosevelt, Zona 11. Apartado Postal 1188. Guatemala, Guatemala. Tel.: 502-471-5655/59; 502-472-3762/66. http://www.incap.org.gt/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PALCA. Red de Información sobre Población en América Latina y el Caribe. http://www.eclac.cl/celade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P: Núcleo de Estudos Populacionais da CODEPLAN. (Companhia do Desenvolvimento do Planalto Central), Brasil. www.codeplan.gdf.gov.br/pesquisas/nep/index.html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IM/CIMAL: Organización Internacional para las Migraciones y Centro de Información sobre Migraciones en América Latina. http://www.oim.web.cl/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Organización Panamericana de la Salud (OPS). Oficina regional para las Américas de la Organización Mundial de la Salud (OMS). 525 23rd St., NW. </w:t>
      </w:r>
      <w:r>
        <w:rPr>
          <w:rFonts w:cs="Verdana" w:ascii="Verdana" w:hAnsi="Verdana"/>
          <w:sz w:val="22"/>
          <w:lang w:val="en-US"/>
        </w:rPr>
        <w:t xml:space="preserve">Washington, DC 20037, U.S.A.. Tel.: 202-974-3000 www.paho.org/default_spa.htm; http://www.paho.org/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n-US"/>
        </w:rPr>
        <w:t>Population Council. </w:t>
      </w:r>
      <w:r>
        <w:rPr>
          <w:rFonts w:cs="Verdana" w:ascii="Verdana" w:hAnsi="Verdana"/>
          <w:sz w:val="22"/>
        </w:rPr>
        <w:t xml:space="preserve">(América Latina y el Caribe). Escondida 110. Col. Villa Coyoacan. México, D.F. 04000, México. Tel.: 52-5-659-8541/8537. C. elec.: popcouncil@laneta.apc.org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24"/>
        </w:rPr>
      </w:pPr>
      <w:r>
        <w:rPr>
          <w:rFonts w:cs="Verdana" w:ascii="Verdana" w:hAnsi="Verdana"/>
          <w:b/>
          <w:bCs/>
          <w:color w:val="333399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24"/>
        </w:rPr>
      </w:pPr>
      <w:r>
        <w:rPr>
          <w:rFonts w:cs="Verdana" w:ascii="Verdana" w:hAnsi="Verdana"/>
          <w:b/>
          <w:bCs/>
          <w:color w:val="333399"/>
          <w:sz w:val="24"/>
        </w:rPr>
        <w:t>Por país:</w:t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rgentina: Instituto Nacional de Estadística y Censos (INDEC). http://www.indec.mecon.ar/.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NEP: Centro de Estudios de Población, Argentina. www.undp.org/popin/regional/latam/argentina/cenep/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livia: Instituto Nacional de Estadística (INE). http://www.ine.gov.bo/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asil: Fundacao Instituto Brasileiro de Geografía e Estadística (IBGE). www.ibge.gov.br/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ile: Instituto Nacional de Estadísticas (INE). http://www.ine.cl/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lombia: Departamento Administrativo Nacional de Estadística (DANE). www.dane.gov.co/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sta Rica: Instituto Nacional de Estadística y Censos (INEC) Costa Rica: www.inec.go.cr/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CSS: Caja Costarricense de Seguro Social, Costa Rica. www.info.ccss.sa.cr/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erio de Salu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nisterio de Educación Públic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ibunal Supremo de Eleccion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uba: Oficina Nacional de Estadística (ONE). www.cubagob.cu/otras_info/estadisticas.htm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cuador: Instituto Nacional de Estadística y Censos (INEC). www.inec.gov.ec/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 Salvador: Dirección General de Estadística y Censos. V Censo de Población y IV de Vivienda, 1992 (CCP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uatemala: Instituto Nacional de Estadística (INE). http://www.ine.gob.gt/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aití: Instituto de Estadístic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nduras: Instituto Nacional de Estadística y Censos. www.ine.online.hn/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éxico: Instituto Nacional de Estadística, Geografía e Informática (INEGI). www.inegi.gob.mx/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caragua: Instituto Nacional de Estadística y Censos (INEC). VII Censo de Población y III de Vivienda, 1995 (CCP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anamá: Dirección de Estadística y Censos. www.contraloria.gob.pa/direcciones/10estadisticaycenso/index_estadistica.htm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aguay: Dirección General de Estadística y Censos (DGEEC). http://www.dgeec.gov.py/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ú: Instituto Nacional de Estadística e Informática (INEI). http://www.inei.gob.pe/ . Demografía: www.inei.gob.pe/inei4/bancogeo/bancogeo.htm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pública Dominicana: Oficina Nacional de Estadística. www.estadistica.gov.do/ . Demografia: www.estadistica.gov.do/html/mapa_general.htm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FAMILIA: Asociación Dominicana Pro Bienestar de la Familia, República Dominicana. www.profamilia.org.do/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ruguay: Instituto Nacional de Estadística (INE). http://www.ine.gub.uy/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nezuela: Oficina Central de Estadística e Informática (OCEI). http://www.ocei.gov.ve/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2"/>
        <w:jc w:val="center"/>
        <w:rPr/>
      </w:pPr>
      <w:r>
        <w:rPr/>
        <w:t>Asia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China Population lnformation and Research Center. P.O. Box 2444. Beijing 100081, P.R. China. Tel.: 86-10-62173519; 86-10-62179124. www.cpirc.org.cn/eindex.htm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n-US"/>
        </w:rPr>
        <w:t>International Institute for Population Sciences. Govandi Station Road. </w:t>
      </w:r>
      <w:r>
        <w:rPr>
          <w:rFonts w:cs="Verdana" w:ascii="Verdana" w:hAnsi="Verdana"/>
          <w:sz w:val="22"/>
        </w:rPr>
        <w:t>Deonar. Mumbai 400 088, India. </w:t>
      </w:r>
      <w:r>
        <w:rPr>
          <w:rFonts w:cs="Verdana" w:ascii="Verdana" w:hAnsi="Verdana"/>
          <w:sz w:val="22"/>
          <w:lang w:val="en-US"/>
        </w:rPr>
        <w:t xml:space="preserve">Tel.: 91-22-556-3485; 91-22-556-3254/55. www.iipsindia.org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n-US"/>
        </w:rPr>
        <w:t>Population Council. </w:t>
      </w:r>
      <w:r>
        <w:rPr>
          <w:rFonts w:cs="Verdana" w:ascii="Verdana" w:hAnsi="Verdana"/>
          <w:sz w:val="22"/>
        </w:rPr>
        <w:t>(Oficina regional para el Asia del Sur Central y Sudoriental). </w:t>
      </w:r>
      <w:r>
        <w:rPr>
          <w:rFonts w:cs="Verdana" w:ascii="Verdana" w:hAnsi="Verdana"/>
          <w:sz w:val="22"/>
          <w:lang w:val="en-US"/>
        </w:rPr>
        <w:t>Zone 5A, Ground Floor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India Habitat Centre, Lodi Road. New Delhi 110 003, India. Tel.: 91-11-464-2901/2; 91-11-464-4008/9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C. elec.: monica@pcindia.org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United Nations Economic and Social Commission for Asia and the Pacific (ESCAP). The United Nations Building. Rajadamnern Nok Avenue. Bangkok 10200, Thailand. Tel.: 66-2-288-1234. www.unescap.org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Heading2"/>
        <w:jc w:val="center"/>
        <w:rPr>
          <w:lang w:val="es-ES"/>
        </w:rPr>
      </w:pPr>
      <w:r>
        <w:rPr>
          <w:lang w:val="es-ES"/>
        </w:rPr>
        <w:t>Europa</w:t>
      </w:r>
    </w:p>
    <w:p>
      <w:pPr>
        <w:pStyle w:val="Normal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Comité international de coopération dans les recherches nationales en démographie (CICRED). </w:t>
      </w:r>
      <w:r>
        <w:rPr>
          <w:rFonts w:cs="Verdana" w:ascii="Verdana" w:hAnsi="Verdana"/>
          <w:sz w:val="22"/>
          <w:lang w:val="en-US"/>
        </w:rPr>
        <w:t>133, Boulevard Davout. 75980 Paris Cedex 20, France. </w:t>
      </w:r>
      <w:r>
        <w:rPr>
          <w:rFonts w:cs="Verdana" w:ascii="Verdana" w:hAnsi="Verdana"/>
          <w:sz w:val="22"/>
        </w:rPr>
        <w:t xml:space="preserve">Tel.: 33-1-56-06-2019. www.cicred.ined.fr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seil de l’Europe. 67075 Strasbourg Cedex, France. Tel.: 33-3-88-41-2033. http://www.coe.int/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Comisión Europea. Eurostat – La oficina de estadísticas de las comunidades europea. </w:t>
      </w:r>
      <w:r>
        <w:rPr>
          <w:rFonts w:cs="Verdana" w:ascii="Verdana" w:hAnsi="Verdana"/>
          <w:sz w:val="22"/>
          <w:lang w:val="en-US"/>
        </w:rPr>
        <w:t>Jean Monnet Building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Rue Alcide De Gasperi. L-2920 Luxembourg, Luxembourg. Tel.: 352-4301-34567. http://europa.eu.int/comm/eurostat/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99"/>
          <w:sz w:val="24"/>
          <w:lang w:val="en-US"/>
        </w:rPr>
      </w:pPr>
      <w:r>
        <w:rPr>
          <w:rFonts w:cs="Verdana" w:ascii="Verdana" w:hAnsi="Verdana"/>
          <w:b/>
          <w:bCs/>
          <w:color w:val="333399"/>
          <w:sz w:val="24"/>
          <w:lang w:val="en-US"/>
        </w:rPr>
      </w:r>
    </w:p>
    <w:p>
      <w:pPr>
        <w:pStyle w:val="Heading3"/>
        <w:rPr>
          <w:sz w:val="22"/>
          <w:lang w:val="en-US"/>
        </w:rPr>
      </w:pPr>
      <w:r>
        <w:rPr/>
        <w:t>Oceanía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n-US"/>
        </w:rPr>
        <w:t>Australian National University. Demography Program. Coombs Building, 2nd Floor, Room 2227. Fellows Road. Canberra ACT, Australia 0200. </w:t>
      </w:r>
      <w:r>
        <w:rPr>
          <w:rFonts w:cs="Verdana" w:ascii="Verdana" w:hAnsi="Verdana"/>
          <w:sz w:val="22"/>
        </w:rPr>
        <w:t>Tel. desde Australia: 02-6125 230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de el extranjero: 61-2-6125-2307. http://demography.anu.edu.au/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n-US"/>
        </w:rPr>
        <w:t>The Secretariat of the Pacific Community. B.P. D5. 98848 Noumea Cedex, New Caledonia. </w:t>
      </w:r>
      <w:r>
        <w:rPr>
          <w:rFonts w:cs="Verdana" w:ascii="Verdana" w:hAnsi="Verdana"/>
          <w:sz w:val="22"/>
        </w:rPr>
        <w:t xml:space="preserve">Tel.: 687-26-20-00. www.spc.org.nc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LAP-IISUNAM: Programa Latinoamericano de Actividades en Población, Universidad Nacional Autónoma de México, Ciudad Universitaria, DF, México. www.unam.mx/prolap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4"/>
        </w:rPr>
      </w:pPr>
      <w:r>
        <w:rPr>
          <w:rFonts w:cs="Verdana" w:ascii="Verdana" w:hAnsi="Verdana"/>
          <w:b/>
          <w:bCs/>
          <w:color w:val="333399"/>
          <w:sz w:val="24"/>
        </w:rPr>
      </w:r>
    </w:p>
    <w:p>
      <w:pPr>
        <w:pStyle w:val="Heading3"/>
        <w:rPr>
          <w:sz w:val="22"/>
        </w:rPr>
      </w:pPr>
      <w:r>
        <w:rPr/>
        <w:t>Bases de datos bibliográfico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PopLine. Johns Hopkins University. Center for Communication Program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ta base de datos contiene más de 275.000 citas bibliográficas y resúmenes, tanto publicados como no, sobre población, planificación familiar, y otros temas relacionados con la salud.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C. elec.: popline@jhuccp.org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Sitio Web: www.jhuccp.org/popline/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Population Index. Princeton University. Office of Population Research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ta base de datos ofrece citas y resúmenes bibliográficos de libros, artículos en boletínes, documentos de trabajo, y otros materiales sobre población y temas relacionados con la misma.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C. elec.: popindex@opr.princeton.edu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Sitio Web: http://popindex.princeton.edu/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fWorl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ta base de datos contiene cientos de documentos sobre refugiados, tales como estadísticas, información de tipo legal y normativa y referencias bibliográficas.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C. elec.: cdr@unhcr.ch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Sitio Web: http://www.onu.org/base/refworld.htm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uías de organizaciones y programas de capacitación demográficos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El programa MEASURE. ORC Macro, Carolina Population Center, Population Reference Bureau, U.S. Bureau of the Census y Centers for Disease Control and Prevention (DRH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 programa MEASURE ha sido diseñado para producir información precisa y oportuna sobre temas de población, salud y nutrición en los países en vías de desarrollo. MEASURE está compuesto por cinco proyectos que ofrecen una gama completa de servicios técnicos en la recolección, el análisis, la diseminación y el uso de datos para la toma de decisiones. La Agencia de los Estados Unidos para el Desarrollo Internacional (USAID) provee el financiamiento para el programa MEASURE.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Sitio Web: http://www.measureprogram.org/ 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PopNet. Population Reference Burea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pNet ofrece un amplia lista de sitios Web sobre cuestiones relacionados con temas de población. Están organizadas por organización, tema o palabra clave, o mapa de regiones mundiales.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Sitio Web: http://www.popnet.org/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PopIn. Naciones Unid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ta sitio Web de información sobre población de las Naciones Unidas ofrece conexiones a boletines de población y hojas informativas que incluyen resúmenes de artículos o el texto íntegro en la Internet.</w:t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Sitio Web: www.un.org/popin/</w:t>
      </w:r>
    </w:p>
    <w:sectPr>
      <w:headerReference w:type="default" r:id="rId2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3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99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21:57:00Z</dcterms:created>
  <dc:creator>Irene Camacho Zúñiga</dc:creator>
  <dc:description/>
  <dc:language>en-US</dc:language>
  <cp:lastModifiedBy>Irene Camacho Zúñiga</cp:lastModifiedBy>
  <dcterms:modified xsi:type="dcterms:W3CDTF">2002-12-07T19:46:00Z</dcterms:modified>
  <cp:revision>6</cp:revision>
  <dc:subject/>
  <dc:title>Principales fuentes de información demográfica </dc:title>
</cp:coreProperties>
</file>