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troducció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os resultados de investigación pueden jugar un papel clave en la formulación de políticas públicas en el ámbito social y la asignación de recursos. Sin embargo, cada año se gastan millones de dólares para producir resultados de investigación que no llegan a las autoridades normativ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ste curso se ofrece para ayudar a cerrar la brecha entre los investigadores y las autoridades normativas, concentrándose en dos áreas fundamentales: la formulación de políticas y el mejor uso de los resultados de investigación en la toma de decisiones. El curso ayudará a los estudiantes a comprender mejor cómo la investigación puede influir en el proceso de las políticas públicas, qué tipos de datos e información son críticos para la toma de decisiones y las estrategias para comunicar resultados de investigación que aseguren el uso de los da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 general del curs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nar experiencia práctica en la comprensión del proceso que enlaza la investigación a la formulación de políticas y aplicar técnicas apropiadas de comunicación para aumentar el uso de los resultados de investigación al mejoramiento de las políticas y los programas públic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s específico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Caracterizar y discutir el proceso de formulación de políticas incluyendo las definiciones básicas de términos usados en el planeamiento, la toma de decisiones y los modelos del proceso de toma de decisiones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Describir el significado de análisis de políticas y los pasos para el análisis del contenido de las políticas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Identificar los tipos de datos e información necesaria para el desarrollo e implementación de políticas efectiv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· Describir barreras clave en el uso de los resultados de la investigación y enumerar las posibles acciones para aumentar el uso de los resultados de la investigación en la formulación de polític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Desarrollar una estrategia y plan de acción de comunicación a nivel de políticas basado en investigación reciente o resultados de encuestas sobre un tema de población o salud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Diseñar una estrategia para comunicarse con audiencias relacionadas con las políticas a través de la prensa y mejorar las destrezas para preparar boletines de prensa y dar entrevis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· Preparar materiales escritos concisos y ofrecer resúmenes de resultados de investigación para audiencias relacionadas con las política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· Crear y ofrecer presentaciones orales efectivas para audiencias relacionada con las políticas usando el PowerPoint como herramienta de comunicación.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7:00Z</dcterms:created>
  <dc:creator>Irene Camacho Z.</dc:creator>
  <dc:description/>
  <cp:keywords/>
  <dc:language>en-US</dc:language>
  <cp:lastModifiedBy>aramzua</cp:lastModifiedBy>
  <dcterms:modified xsi:type="dcterms:W3CDTF">2009-03-06T17:47:00Z</dcterms:modified>
  <cp:revision>2</cp:revision>
  <dc:subject/>
  <dc:title>Bibliografía </dc:title>
</cp:coreProperties>
</file>