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2"/>
        </w:rPr>
      </w:pPr>
      <w:r>
        <w:rPr>
          <w:rFonts w:cs="Verdana" w:ascii="Verdana" w:hAnsi="Verdana"/>
          <w:b/>
          <w:sz w:val="36"/>
          <w:szCs w:val="32"/>
        </w:rPr>
        <w:t>Enlaces</w:t>
      </w:r>
    </w:p>
    <w:p>
      <w:pPr>
        <w:pStyle w:val="Normal"/>
        <w:rPr>
          <w:rFonts w:ascii="Verdana" w:hAnsi="Verdana" w:cs="Verdana"/>
          <w:b/>
          <w:b/>
          <w:sz w:val="36"/>
          <w:szCs w:val="32"/>
        </w:rPr>
      </w:pPr>
      <w:r>
        <w:rPr>
          <w:rFonts w:cs="Verdana" w:ascii="Verdana" w:hAnsi="Verdana"/>
          <w:b/>
          <w:sz w:val="36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ema 2: Modelos del proceso de hacer políticas </w:t>
      </w:r>
      <w:r>
        <w:rPr>
          <w:rFonts w:cs="Verdana" w:ascii="Verdana" w:hAnsi="Verdana"/>
          <w:sz w:val="20"/>
          <w:szCs w:val="20"/>
        </w:rPr>
        <w:br/>
        <w:br/>
        <w:t xml:space="preserve">• Comisión Económica para América Latina y el Caribe (CEPAL) Centro Latinoamericano de Documentación Económica y Social (CLADES) "Una estrategia regional de comunicación entre investigadores, policy-makers y la comunidad. Autor: Patricio Cariola </w:t>
        <w:br/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infolac.ucol.mx/documentos/politicas/11.pdf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Tema 5: Barreras u obstáculos para que la investigación alimente las políticas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• "Obstáculos y retos para un vínculo más dinámico entre investigación y políticas en salud". Presentación del Instituto Nacional Instituto Nacional de Salud Pública de México preparada por Mario Bronfman y Cristina Herrera. </w:t>
        <w:br/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paho.org/English/HDP/hdr/mb-mex.pdf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• "Nuevos desafíos para vincular la investigación, información y toma de decisiones". Número 85 Diciembre 1995. Oficina Internacional de Educación. P. O. Box 199, 1211, Suiza. Edición en Español: OREALC, Santiago, Chile. </w:t>
        <w:br/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infolac.ucol.mx/documentos/politicas/29.pdf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Tema 6: Cerrando la brecha entre los investigadores y las autoridades normativas </w:t>
      </w:r>
      <w:r>
        <w:rPr>
          <w:rFonts w:cs="Verdana" w:ascii="Verdana" w:hAnsi="Verdana"/>
          <w:sz w:val="20"/>
          <w:szCs w:val="20"/>
        </w:rPr>
        <w:br/>
        <w:br/>
        <w:t xml:space="preserve">• United Nations Division for Sustainable Development Actualizado el 27/04/2000. </w:t>
        <w:br/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un.org/esa/sustdev/documents/agenda21/spanish/</w:t>
        </w:r>
      </w:hyperlink>
    </w:p>
    <w:p>
      <w:pPr>
        <w:pStyle w:val="NormalWeb"/>
        <w:rPr/>
      </w:pP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agenda21sptoc.htm</w:t>
        </w:r>
      </w:hyperlink>
      <w:r>
        <w:rPr>
          <w:rFonts w:cs="Verdana" w:ascii="Verdana" w:hAnsi="Verdana"/>
          <w:sz w:val="20"/>
          <w:szCs w:val="20"/>
        </w:rPr>
        <w:br/>
        <w:br/>
        <w:t xml:space="preserve">El Programa 21 es un programa generado a partir de los principios que figuran en la Declaración de Río sobre el Medio Ambiente y el Desarrollo. </w:t>
        <w:br/>
        <w:t xml:space="preserve">El capítulo 31 "se centra en cómo lograr que la comunidad científica y tecnológica, haga una contribución más abierta y eficaz a los procesos de adopción de decisiones relativas al medio ambiente y el desarrollo". </w:t>
        <w:br/>
        <w:t xml:space="preserve">En el capítulo 40 se dice que "la necesidad de información se plantea en todos los niveles, desde el de dirección superior, en los planos nacional e internacional, al comunitario y el individual, hay que aplicar medidas a fin de velar por que las decisiones se basen cada vez más en información fidedigna"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Tema 9: De la investigación a la toma de decisiones </w:t>
        <w:br/>
      </w:r>
      <w:r>
        <w:rPr>
          <w:rFonts w:cs="Verdana" w:ascii="Verdana" w:hAnsi="Verdana"/>
          <w:sz w:val="20"/>
          <w:szCs w:val="20"/>
        </w:rPr>
        <w:br/>
        <w:t xml:space="preserve">• UNESCO - Programa MOST </w:t>
      </w:r>
      <w:hyperlink r:id="rId7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unesco.org/most/flyerspa.htm</w:t>
        </w:r>
      </w:hyperlink>
      <w:r>
        <w:rPr>
          <w:rFonts w:cs="Verdana" w:ascii="Verdana" w:hAnsi="Verdana"/>
          <w:sz w:val="20"/>
          <w:szCs w:val="20"/>
        </w:rPr>
        <w:t xml:space="preserve"> Updated: 4 February 2002. </w:t>
        <w:br/>
        <w:t xml:space="preserve">Presentación del Programa MOST. El Programa mide el impacto de la investigación en las políticas, conduce estudios de caso, provee asesoramiento en iniciativas de desarrollo y comparte información sobre el diseño de políticas basadas en investigaciones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Tema 10: El papel de la prensa para influir en las políticas </w:t>
      </w:r>
      <w:r>
        <w:rPr>
          <w:rFonts w:cs="Verdana" w:ascii="Verdana" w:hAnsi="Verdana"/>
          <w:sz w:val="20"/>
          <w:szCs w:val="20"/>
        </w:rPr>
        <w:br/>
        <w:br/>
        <w:t>•</w:t>
      </w:r>
      <w:hyperlink r:id="rId8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cem.itesm.mx/dacs/publicaciones/logos/anteriores/n8/orozco6.htm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El ensayo "Percepciones y Usos de la Información Política de la Televisión" de Guillermo Orozco ha sido publicado en la revista electrónica Razón y Palabra Número 8, Año 2, Agosto - Octubre 1997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Tema 12: Organización de presentaciones efectivas usando el programa PowerPoint </w:t>
      </w:r>
      <w:r>
        <w:rPr>
          <w:rFonts w:cs="Verdana" w:ascii="Verdana" w:hAnsi="Verdana"/>
          <w:sz w:val="20"/>
          <w:szCs w:val="20"/>
        </w:rPr>
        <w:br/>
        <w:br/>
        <w:t xml:space="preserve">• Tutorial de PowerPoint para presentaciones </w:t>
        <w:br/>
      </w:r>
      <w:hyperlink r:id="rId9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ctc.aspira.org/PDF%20files/Introduccion%20a%20PowerPoint%20I.pdf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</w:t>
      </w:r>
    </w:p>
    <w:sectPr>
      <w:headerReference w:type="default" r:id="rId10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lac.ucol.mx/documentos/politicas/11.pdf" TargetMode="External"/><Relationship Id="rId3" Type="http://schemas.openxmlformats.org/officeDocument/2006/relationships/hyperlink" Target="http://www.paho.org/English/HDP/hdr/mb-mex.pdf" TargetMode="External"/><Relationship Id="rId4" Type="http://schemas.openxmlformats.org/officeDocument/2006/relationships/hyperlink" Target="http://infolac.ucol.mx/documentos/politicas/29.pdf" TargetMode="External"/><Relationship Id="rId5" Type="http://schemas.openxmlformats.org/officeDocument/2006/relationships/hyperlink" Target="http://www.un.org/esa/sustdev/documents/agenda21/spanish/agenda21sptoc.htm" TargetMode="External"/><Relationship Id="rId6" Type="http://schemas.openxmlformats.org/officeDocument/2006/relationships/hyperlink" Target="http://www.un.org/esa/sustdev/documents/agenda21/spanish/agenda21sptoc.htm" TargetMode="External"/><Relationship Id="rId7" Type="http://schemas.openxmlformats.org/officeDocument/2006/relationships/hyperlink" Target="http://www.unesco.org/most/flyerspa.htm" TargetMode="External"/><Relationship Id="rId8" Type="http://schemas.openxmlformats.org/officeDocument/2006/relationships/hyperlink" Target="http://www.cem.itesm.mx/dacs/publicaciones/logos/anteriores/n8/orozco6.htm" TargetMode="External"/><Relationship Id="rId9" Type="http://schemas.openxmlformats.org/officeDocument/2006/relationships/hyperlink" Target="http://ctc.aspira.org/PDF files/Introduccion a PowerPoint I.pdf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11:00Z</dcterms:created>
  <dc:creator>Irene Camacho Z.</dc:creator>
  <dc:description/>
  <dc:language>en-US</dc:language>
  <cp:lastModifiedBy>Carmen Marin</cp:lastModifiedBy>
  <dcterms:modified xsi:type="dcterms:W3CDTF">2004-02-28T20:57:00Z</dcterms:modified>
  <cp:revision>3</cp:revision>
  <dc:subject/>
  <dc:title>Bibliografía </dc:title>
</cp:coreProperties>
</file>