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area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gnaciones escrit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 de marzo Tema 3: (10%): Los estudiantes reciben un caso de políticas para ser analizado. El análisis incluye la identificación de asuntos clave, criterios de evaluación, opciones alternativas de políticas, ventajas y desventajas de cada alternativa, recomendación de un curso de acción y un plan de monitoreo y evaluación. (Trabajo en grup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 de mayo Tema 8: (10%): Cada estudiante selecciona una investigación o conjunto de datos sobre población o salud e identifica los resultados principales, las audiencias, y las implicaciones para políticas o programas. Los datos y la información de esta investigación serán utilizados como base para varios ejercicios siguient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 de mayo Tema 9: (10%) Con base en el ejercicio anterior, se desarrolla de una breve estrategia de comunicación de políticas que contenga las audiencias primarias y secundarias, mensajes clave, formatos y canales apropiados de diseminación y un plan para implementación de la estrateg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 de mayo Tema 10: (10%) Redacción de un boletín de prensa basado en la investigación seleccionada para la asignación escrita del tema 8.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4:00Z</dcterms:created>
  <dc:creator>Irene Camacho Z.</dc:creator>
  <dc:description/>
  <dc:language>en-US</dc:language>
  <cp:lastModifiedBy>Irene Camacho Z.</cp:lastModifiedBy>
  <dcterms:modified xsi:type="dcterms:W3CDTF">2003-02-03T17:14:00Z</dcterms:modified>
  <cp:revision>2</cp:revision>
  <dc:subject/>
  <dc:title>Bibliografía </dc:title>
</cp:coreProperties>
</file>