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Lecturas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 xml:space="preserve">Tema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H.K. Colebatch, 1998. Policy. University of Minnesota Press, Minneapolis, U.S.A. chapter 8.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Charles E. Lindblom and Edward J. Woodhouse, 1993. The Policy-making Process, third edition. Prentice Hall, New Jersey, U.S.A. chapter 1.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Robert W. Porter, 1995. Knowledge Utilization and the Process of Policy Formation: Toward a Framework for Africa. pps. 3-26.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2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Gill Walt, 1994. Health Policy: An introduction to Process and Power. Witwatersrand University Press, Johannesburg. Chapter 3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Gill Walt, 1994. Health Policy: An introduction to Process and Power. Witwatersrand University Press, Johannesburg. . Chapter 4 pp. 61-63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3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Carl V. Patton, and David S. Sawicki, 1993. Basic Methods of Policy Analysis and Planning, second edition. </w:t>
      </w:r>
      <w:r>
        <w:rPr>
          <w:rFonts w:cs="Verdana" w:ascii="Verdana" w:hAnsi="Verdana"/>
        </w:rPr>
        <w:t xml:space="preserve">Prentice Hall, New Jersey, U.S.A. chapter 2 Capítulo 2 disponible en español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Gill Walt and Lucy Gilson, 1994. "Reforming the health sector in developing countries: The central role of policy analysis." Health Policy and Planning, 9(4): 353-370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Janowitz, Barbara. 1994. "Introducing the Contraceptive Implant in Thailand: Impact on Method Use and Costs," International Family Planning Perspectives, Volume 20, No. 4, pps. 31-135.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4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Gill Walt, 1994. Health Policy: An Introduction to Process and Power. Witwatersrand University Press, Johannesburg. Chapter 8.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5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Annette Bongiovanni, Research in Progress: Translating Research into Health Policy International Newsletter Disponible en espan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 xml:space="preserve">Tema 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ctualidad Gerencial, 1999. Cómo vincular la investigación con la toma de decisiones.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Densi Kouri, 1999. Bridging the Gaps: Improving interaction between researchers and decisionmakers </w:t>
      </w:r>
    </w:p>
    <w:p>
      <w:pPr>
        <w:pStyle w:val="Normal"/>
        <w:rPr>
          <w:rFonts w:ascii="Verdana" w:hAnsi="Verdana" w:cs="Verdana"/>
          <w:lang w:val="en-US"/>
        </w:rPr>
      </w:pPr>
      <w:r>
        <w:rPr>
          <w:rFonts w:cs="Verdana" w:ascii="Verdana" w:hAnsi="Verdana"/>
          <w:lang w:val="en-US"/>
        </w:rPr>
        <w:t xml:space="preserve">Opciona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7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Roger Fisher, William Ury and Bruce Patton, 1991. Getting to Yes, Second edition. Penguin Books.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Roger Fisher, 1983. Negotiating Power: Getting and Using Influence. American Behavioral Scientist, Vol 27, No. 2. November/December 1983: 149-166.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8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Are young people in the Philippines Taking Chances with HIV/AIDS, excerpt from Asia/Pacific Population Policy Brief, East-West Center, Number 40: January 1997 Disponible en español excerpt from Asia/Pacific Population Policy Brief, East-West Center, Number 40: January 1997 Disponible en españo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Malnutrition and Child Mortality: Program Implications of New Evidence, a research update from the Basics Support for Institutionalizing Child Survival Project, the Nutrition communications Project, and the HHRAA Project, USAID, Washington, D.C., 1995 (an excellent presentation of research findings, program implications, and program recommendations. Disponible en españo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9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Gill Walt, 1994. Health Policy: An Introduction to Process and Power. Witwatersrand University Press, Johannesburg. Chapter 9. Disponible en españo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Rhonda Smith, et. al. 1996. Advocacy Strategy- Jamaica National Family Planning Board, prepared for the OPTIONS project, Population Reference Bureau and the Futures Group Disponible en español</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Population Reference Bureau, Communicating Research to Policymakers: developing a policy communication strategy and action plan, update of Communicating Population and Family Planning Information to Policymakers by Elaine Murphy, 1994. </w:t>
      </w:r>
      <w:r>
        <w:rPr>
          <w:rFonts w:cs="Verdana" w:ascii="Verdana" w:hAnsi="Verdana"/>
        </w:rPr>
        <w:t>Disponible en españ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ma 10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James Alan Fox and Jack Levin, 1993. </w:t>
      </w:r>
      <w:r>
        <w:rPr>
          <w:rFonts w:cs="Verdana" w:ascii="Verdana" w:hAnsi="Verdana"/>
          <w:lang w:val="en-US"/>
        </w:rPr>
        <w:t xml:space="preserve">How to work with the media (volume 2), Sage Publications.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Population Reports por John Hopkins, 1995. </w:t>
      </w:r>
      <w:r>
        <w:rPr>
          <w:rFonts w:cs="Verdana" w:ascii="Verdana" w:hAnsi="Verdana"/>
        </w:rPr>
        <w:t xml:space="preserve">Como ayudar a los medios de difusión a informar sobre la planificacion famili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KISS: Keep it Short and Simple (expresarse con brevedad y sencillez) Forma de presentar los resultados de la investigacion ante los medios de comunicac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nce reglas para tener una entrevista efectiva (Tomado de Carlson Communications, Honolulu, Hawaii)</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 xml:space="preserve">Tema 12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Wallgren, Anders, 1996. Graphics, Statistics &amp; Data: Creating Better Charts, Sage Publications. Chapters 2, 3, 4.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Sagman, Stephen. 1999. Running Microsoft PowerPoint 2000, Microsoft Pres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ema 14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CDC, The Prevention Marketing Initiative: Media Relations, it’s your move to prevent AIDS, pp 8-14.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USAID, 1995. Practical PR, Public Speaking. </w:t>
      </w:r>
      <w:r>
        <w:rPr>
          <w:rFonts w:cs="Verdana" w:ascii="Verdana" w:hAnsi="Verdana"/>
        </w:rPr>
        <w:t xml:space="preserve">The Futures Group International </w:t>
      </w:r>
    </w:p>
    <w:p>
      <w:pPr>
        <w:pStyle w:val="Normal"/>
        <w:rPr>
          <w:rFonts w:ascii="Verdana" w:hAnsi="Verdana" w:cs="Verdana"/>
        </w:rPr>
      </w:pPr>
      <w:r>
        <w:rPr>
          <w:rFonts w:cs="Verdana" w:ascii="Verdana" w:hAnsi="Verdana"/>
        </w:rPr>
      </w:r>
    </w:p>
    <w:p>
      <w:pPr>
        <w:pStyle w:val="Normal"/>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Arredondo, Lani. 1991. How to Present Like a Pro: Getting People to See Things Your Way. </w:t>
      </w:r>
      <w:r>
        <w:rPr>
          <w:rFonts w:cs="Verdana" w:ascii="Verdana" w:hAnsi="Verdana"/>
        </w:rPr>
        <w:t>Chapters 1, 2 3, 4. Chapters 1, 2 3, 4.</w:t>
      </w:r>
    </w:p>
    <w:sectPr>
      <w:headerReference w:type="default" r:id="rId2"/>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13:00Z</dcterms:created>
  <dc:creator>Irene Camacho Z.</dc:creator>
  <dc:description/>
  <dc:language>en-US</dc:language>
  <cp:lastModifiedBy>Irene Camacho Z.</cp:lastModifiedBy>
  <dcterms:modified xsi:type="dcterms:W3CDTF">2003-02-03T17:13:00Z</dcterms:modified>
  <cp:revision>2</cp:revision>
  <dc:subject/>
  <dc:title>Bibliografía </dc:title>
</cp:coreProperties>
</file>