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nlace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a 2: Modelos del proceso de hacer polític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misión Económica para América Latina y el Caribe (CEPAL) Centro Latinoamericano de Documentación Económica y Social (CLADES) "Una estrategia regional de comunicación entre investigadores, policy-makers y la comunidad. Autor: Patricio Cario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ttp://infolac.ucol.mx/documentos/politicas/11.pd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a 5: Barreras u obstáculos para que la investigación alimente las polític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"Obstáculos y retos para un vínculo más dinámico entre investigación y políticas en salud". Presentación del Instituto Nacional Instituto Nacional de Salud Pública de México preparada por Mario Bronfman y Cristina Herre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ttp://www.paho.org/English/HDP/hdr/mb-mex.pd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"Nuevos desafíos para vincular la investigación, información y toma de decisiones". Número 85 Diciembre 1995. Oficina Internacional de Educación. P. O. Box 199, 1211, Suiza. Edición en Español: OREALC, Santiago, Chi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ttp://infolac.ucol.mx/documentos/politicas/29.pd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a 6: Cerrando la brecha entre los investigadores y las autoridades normativ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United Nations Division for Sustainable Development Actualizado el 27/04/2000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http://www.un.org/esa/sustdev/agenda21sp/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Programa 21 es un programa generado a partir de los principios que figuran en la Declaración de Río sobre el Medio Ambiente y el Desarroll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capítulo 31 "se centra en cómo lograr que la comunidad científica y tecnológica, haga una contribución más abierta y eficaz a los procesos de adopción de decisiones relativas al medio ambiente y el desarrollo"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capítulo 40 se dice que "la necesidad de información se plantea en todos los niveles, desde el de dirección superior, en los planos nacional e internacional, al comunitario y el individual, hay que aplicar medidas a fin de velar por que las decisiones se basen cada vez más en información fidedigna"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a 9: De la investigación a la toma de decision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UNESCO - Programa MOST http://www.unesco.org/most/flyerspa.htm Updated: 4 February 200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ción del Programa MOST. El Programa mide el impacto de la investigación en las políticas, conduce estudios de caso, provee asesoramiento en iniciativas de desarrollo y comparte información sobre el diseño de políticas basadas en investigacion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a 10: El papel de la prensa para influir en las polític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 xml:space="preserve">http://www.cem.itesm.mx/dacs/publicaciones/logos/anteriores/n8/orozco6.ht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ensayo "Percepciones y Usos de la Información Política de la Televisión" de Guillermo Orozco ha sido publicado en la revista electrónica Razón y Palabra Número 8, Año 2, Agosto - Octubre 1997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a 12: Organización de presentaciones efectivas usando el programa PowerPoi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utorial de PowerPoint para presentacion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://ctc.aspira.org/PDF%20files/Introduccion%20a%20PowerPoint%20I.pdf</w:t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11:00Z</dcterms:created>
  <dc:creator>Irene Camacho Z.</dc:creator>
  <dc:description/>
  <dc:language>en-US</dc:language>
  <cp:lastModifiedBy>Irene Camacho Z.</cp:lastModifiedBy>
  <dcterms:modified xsi:type="dcterms:W3CDTF">2003-02-03T17:11:00Z</dcterms:modified>
  <cp:revision>2</cp:revision>
  <dc:subject/>
  <dc:title>Bibliografía </dc:title>
</cp:coreProperties>
</file>