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jercicios de clas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 de marzo Tema 2: Lectura y discusión de caso sobre definición de la agenda: Planificación Familiar en los EEU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 de marzo Tema 3: Lectura y discusión de caso sobre análisis de políticas: accidentes automovilísticos entre adolescent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 de abril Tema 5: (5%): Listado de barreras que obstaculizan el uso de la investigación en la toma de decisiones. Discusión de las barreras provenientes del ambiente del investigador y del ambiente de la autoridad normativa, así como la vinculación de ambos grupos. Las barreras también deben comprender los problemas encontrados debidos a las diferencias de papeles, responsabilidades y actitud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 de abril Tema 6: (5%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istado de soluciones para cerrar la brecha entre la investigación y las políticas. Discusión de cada solución desde el punto de vista del investigador y de la autoridad normativa, destacando los recursos necesarios para implementar estas solucion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Ejercicio de Populandia (Trabajo en grup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 de mayo Tema 7: (5%) Discusión de los elementos esenciales de la solución de conflictos y el proceso de consenso. Ejercicios solución de conflict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 de abril Tema 8: (5%) Caso Filipinas. Ejercicio en grupo. Leer el estudio de caso y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ntificar los resultados clave con relevancia para políticas (máximo 5) y enunciarlos en forma resumid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tos resultados clave enumerar las principales implicaciones para políticas y programas a ser consideradas por las autoridades normativas, 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base en las implicaciones, desarrollar posibles recomendacion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7 de mayo Tema 11:. Ejercicios de práctica de técnicas de entrevista con periodistas. Durante una entrevista de prensa simulada, un periodista preguntará a cada estudiante una pregunta sobre su tema de investigación. El estudiante tendrá un minuto para responder y transmitir sus mensajes clav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 de mayo Tema 11: (5%): “Jerga técnica”. Revisión de los elementos propios de los informes claros y accesibles para audiencias sin conocimiento técnico del tema. Ejercicio: crítica de un resumen ejecutivo que el estudiante escribe de nuevo según lo aprendido. Ejercicio: Los estudiantes preparan una hoja de datos de dos páginas sobre la situación de la población y la salud en sus países.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1:00Z</dcterms:created>
  <dc:creator>Irene Camacho Z.</dc:creator>
  <dc:description/>
  <dc:language>en-US</dc:language>
  <cp:lastModifiedBy>Irene Camacho Z.</cp:lastModifiedBy>
  <dcterms:modified xsi:type="dcterms:W3CDTF">2003-02-03T17:11:00Z</dcterms:modified>
  <cp:revision>2</cp:revision>
  <dc:subject/>
  <dc:title>Bibliografía </dc:title>
</cp:coreProperties>
</file>