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Calendar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606"/>
        <w:gridCol w:w="1468"/>
        <w:gridCol w:w="1537"/>
        <w:gridCol w:w="2112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lun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mart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miércol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jueves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viernes</w:t>
            </w:r>
          </w:p>
        </w:tc>
      </w:tr>
      <w:tr>
        <w:trPr>
          <w:trHeight w:val="22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MARZO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5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6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7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8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Inicio del semestre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ontenido del curso e introducción al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1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: ¿Qué son políticas?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esentación y discusión Tema 1: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¿Qué son políticas?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1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2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3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4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5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2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efinición de la agenda de políticas (presentación)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Tema 2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Modelos de la toma de decisiones</w:t>
              </w:r>
            </w:hyperlink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 xml:space="preserve"> 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> Ejercicio en clase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8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9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1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2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3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Análisis de políticas</w:t>
              </w:r>
            </w:hyperlink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 xml:space="preserve"> 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Presentación 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Presentación 3</w:t>
              </w:r>
            </w:hyperlink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Entrega Caso Tailandia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> Discusión Reforma sector salud. Presentación oral de memo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5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6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BRIL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5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isita de don Federico Varga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4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: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Implementación de las políticas</w:t>
              </w:r>
            </w:hyperlink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 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8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9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1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2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Presentación y discusión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5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Barreras en la comunicación de resultados de investigación</w:t>
              </w:r>
            </w:hyperlink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</w:t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6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errando la brecha entre investigadores y autoridades normativas 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Ejercicio en clase</w:t>
              </w:r>
            </w:hyperlink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 xml:space="preserve"> 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5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6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8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9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esentación y discusión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8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Implicaciones de la  investigación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Ejercicio en clase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>: Filipinas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esentación y discusión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8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Asignación escrita: investigación individual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2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3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5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6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8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>: Implicaciones de la investigación. Asignación escrita. Investigación individual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Libre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9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0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s-ES"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s-ES"/>
              </w:rPr>
              <w:t>Mayo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 xml:space="preserve">Tema </w:t>
              </w:r>
            </w:hyperlink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s-ES"/>
                </w:rPr>
                <w:t>7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Implicaciones de la investigación: Presentaciones individuale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Presentación tema 8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 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7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: </w:t>
            </w: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Manejo de conflicto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Ejercicio tema 7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6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7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9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0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9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Estrategias de comunicación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Asignación escrita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3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4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6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7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Presentaciones individuales de las estrategias de comunic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Tema 10: Papel de los medios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1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  </w:t>
            </w: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s-ES"/>
                </w:rPr>
                <w:t>2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   </w:t>
            </w: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s-ES"/>
                </w:rPr>
                <w:t>3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   </w:t>
            </w: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s-ES"/>
                </w:rPr>
                <w:t>4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   </w:t>
            </w: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s-ES"/>
                </w:rPr>
                <w:t>5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   </w:t>
            </w: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s-ES"/>
                </w:rPr>
                <w:t>6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 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1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2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3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4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Asignación escrita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esentación y discusión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11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>: Resúmenes ejecutivos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Presentación "POEMA"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Ejercicio en clase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7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8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9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1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esentación y discusión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12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Uso de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Power Point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ara hacer presentacione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esentación y discusión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12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Uso de </w:t>
            </w: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Power Point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ara hacer presentacione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3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JUNIO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4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6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7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Libr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ibr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0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1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2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3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4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resentación y discusión </w:t>
            </w: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13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Organizacion de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Presentaciones  efectivas</w:t>
              </w:r>
            </w:hyperlink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 xml:space="preserve"> </w:t>
              </w:r>
            </w:hyperlink>
            <w:r>
              <w:rPr>
                <w:rFonts w:cs="Verdana" w:ascii="Verdana" w:hAnsi="Verdana"/>
                <w:sz w:val="20"/>
                <w:szCs w:val="20"/>
                <w:lang w:val="es-ES"/>
              </w:rPr>
              <w:t>3 hrs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esentación y discusión</w:t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 </w:t>
            </w: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Tema 14</w:t>
              </w:r>
            </w:hyperlink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:  </w:t>
            </w: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Presentaciones  Orales Efectivas</w:t>
              </w:r>
            </w:hyperlink>
            <w:hyperlink r:id="rId54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s-ES"/>
                </w:rPr>
                <w:t> 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3 hrs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s-ES"/>
                </w:rPr>
                <w:t>Ejercicio en clase</w:t>
              </w:r>
            </w:hyperlink>
            <w:hyperlink r:id="rId5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val="es-ES"/>
                </w:rPr>
                <w:t xml:space="preserve"> </w:t>
              </w:r>
            </w:hyperlink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7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8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19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1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Trabajo fina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Trabajo fina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4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5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6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7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28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Trabajo final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Trabajo final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Fin del semestre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sectPr>
      <w:headerReference w:type="default" r:id="rId57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politicas.htm" TargetMode="External"/><Relationship Id="rId3" Type="http://schemas.openxmlformats.org/officeDocument/2006/relationships/hyperlink" Target="../insumos/pres1.ppt" TargetMode="External"/><Relationship Id="rId4" Type="http://schemas.openxmlformats.org/officeDocument/2006/relationships/hyperlink" Target="../in/2_modelos.htm" TargetMode="External"/><Relationship Id="rId5" Type="http://schemas.openxmlformats.org/officeDocument/2006/relationships/hyperlink" Target="../../D:/Mis%20documentos/decisiones/insumos/pres22.ppt" TargetMode="External"/><Relationship Id="rId6" Type="http://schemas.openxmlformats.org/officeDocument/2006/relationships/hyperlink" Target="../../D:/Mis%20documentos/decisiones/insumos/pres2.ppt" TargetMode="External"/><Relationship Id="rId7" Type="http://schemas.openxmlformats.org/officeDocument/2006/relationships/hyperlink" Target="../in/pres2.htm" TargetMode="External"/><Relationship Id="rId8" Type="http://schemas.openxmlformats.org/officeDocument/2006/relationships/hyperlink" Target="../in/3_analisis.htm" TargetMode="External"/><Relationship Id="rId9" Type="http://schemas.openxmlformats.org/officeDocument/2006/relationships/hyperlink" Target="../../D:/Mis%20documentos/decisiones/insumos/pres3.ppt" TargetMode="External"/><Relationship Id="rId10" Type="http://schemas.openxmlformats.org/officeDocument/2006/relationships/hyperlink" Target="../in/pres3.htm" TargetMode="External"/><Relationship Id="rId11" Type="http://schemas.openxmlformats.org/officeDocument/2006/relationships/hyperlink" Target="../../D:/Mis%20documentos/decisiones/insumos/pres31.ppt" TargetMode="External"/><Relationship Id="rId12" Type="http://schemas.openxmlformats.org/officeDocument/2006/relationships/hyperlink" Target="../../D:/Mis%20documentos/decisiones/insumos/pres32.ppt" TargetMode="External"/><Relationship Id="rId13" Type="http://schemas.openxmlformats.org/officeDocument/2006/relationships/hyperlink" Target="../../D:/Mis%20documentos/decisiones/insumos/asig14.html" TargetMode="External"/><Relationship Id="rId14" Type="http://schemas.openxmlformats.org/officeDocument/2006/relationships/hyperlink" Target="../in/4_implementacion.htm" TargetMode="External"/><Relationship Id="rId15" Type="http://schemas.openxmlformats.org/officeDocument/2006/relationships/hyperlink" Target="../../D:/Mis%20documentos/decisiones/insumos/pres4.html" TargetMode="External"/><Relationship Id="rId16" Type="http://schemas.openxmlformats.org/officeDocument/2006/relationships/hyperlink" Target="../in/pres4.htm" TargetMode="External"/><Relationship Id="rId17" Type="http://schemas.openxmlformats.org/officeDocument/2006/relationships/hyperlink" Target="../in/5_barreras.htm" TargetMode="External"/><Relationship Id="rId18" Type="http://schemas.openxmlformats.org/officeDocument/2006/relationships/hyperlink" Target="../../D:/Mis%20documentos/decisiones/insumos/pres5.ppt" TargetMode="External"/><Relationship Id="rId19" Type="http://schemas.openxmlformats.org/officeDocument/2006/relationships/hyperlink" Target="../in/6_brecha.htm" TargetMode="External"/><Relationship Id="rId20" Type="http://schemas.openxmlformats.org/officeDocument/2006/relationships/hyperlink" Target="../../D:/Mis%20documentos/decisiones/insumos/ejer6.htm" TargetMode="External"/><Relationship Id="rId21" Type="http://schemas.openxmlformats.org/officeDocument/2006/relationships/hyperlink" Target="../in/ejer6.htm" TargetMode="External"/><Relationship Id="rId22" Type="http://schemas.openxmlformats.org/officeDocument/2006/relationships/hyperlink" Target="../in/8_recomendaciones.htm" TargetMode="External"/><Relationship Id="rId23" Type="http://schemas.openxmlformats.org/officeDocument/2006/relationships/hyperlink" Target="../../D:/Mis%20documentos/decisiones/insumos/ejer8.html" TargetMode="External"/><Relationship Id="rId24" Type="http://schemas.openxmlformats.org/officeDocument/2006/relationships/hyperlink" Target="../in/8_recomendaciones.htm" TargetMode="External"/><Relationship Id="rId25" Type="http://schemas.openxmlformats.org/officeDocument/2006/relationships/hyperlink" Target="../in/8_recomendaciones.htm" TargetMode="External"/><Relationship Id="rId26" Type="http://schemas.openxmlformats.org/officeDocument/2006/relationships/hyperlink" Target="../in/7_conflictos.htm" TargetMode="External"/><Relationship Id="rId27" Type="http://schemas.openxmlformats.org/officeDocument/2006/relationships/hyperlink" Target="../in/tem8.htm" TargetMode="External"/><Relationship Id="rId28" Type="http://schemas.openxmlformats.org/officeDocument/2006/relationships/hyperlink" Target="../../D:/Mis%20documentos/decisiones/insumos/pres8.ppt" TargetMode="External"/><Relationship Id="rId29" Type="http://schemas.openxmlformats.org/officeDocument/2006/relationships/hyperlink" Target="../in/7_conflictos.htm" TargetMode="External"/><Relationship Id="rId30" Type="http://schemas.openxmlformats.org/officeDocument/2006/relationships/hyperlink" Target="../../D:/Mis%20documentos/decisiones/insumos/pres7.ppt" TargetMode="External"/><Relationship Id="rId31" Type="http://schemas.openxmlformats.org/officeDocument/2006/relationships/hyperlink" Target="../../D:/Mis%20documentos/decisiones/insumos/ejer7.htm" TargetMode="External"/><Relationship Id="rId32" Type="http://schemas.openxmlformats.org/officeDocument/2006/relationships/hyperlink" Target="../in/9_estrategias.htm" TargetMode="External"/><Relationship Id="rId33" Type="http://schemas.openxmlformats.org/officeDocument/2006/relationships/hyperlink" Target="../../D:/Mis%20documentos/decisiones/insumos/pres9.ppt" TargetMode="External"/><Relationship Id="rId34" Type="http://schemas.openxmlformats.org/officeDocument/2006/relationships/hyperlink" Target="../../D:/Mis%20documentos/decisiones/insumos/asig9.htm" TargetMode="External"/><Relationship Id="rId35" Type="http://schemas.openxmlformats.org/officeDocument/2006/relationships/hyperlink" Target="../../D:/Mis%20documentos/decisiones/insumos/pres101.ppt" TargetMode="External"/><Relationship Id="rId36" Type="http://schemas.openxmlformats.org/officeDocument/2006/relationships/hyperlink" Target="../../D:/Mis%20documentos/decisiones/insumos/pres102.ppt" TargetMode="External"/><Relationship Id="rId37" Type="http://schemas.openxmlformats.org/officeDocument/2006/relationships/hyperlink" Target="../../D:/Mis%20documentos/decisiones/insumos/pres103.ppt" TargetMode="External"/><Relationship Id="rId38" Type="http://schemas.openxmlformats.org/officeDocument/2006/relationships/hyperlink" Target="../../D:/Mis%20documentos/decisiones/insumos/pres104.ppt" TargetMode="External"/><Relationship Id="rId39" Type="http://schemas.openxmlformats.org/officeDocument/2006/relationships/hyperlink" Target="../../D:/Mis%20documentos/decisiones/insumos/pres105.ppt" TargetMode="External"/><Relationship Id="rId40" Type="http://schemas.openxmlformats.org/officeDocument/2006/relationships/hyperlink" Target="../../D:/Mis%20documentos/decisiones/insumos/pres106.ppt" TargetMode="External"/><Relationship Id="rId41" Type="http://schemas.openxmlformats.org/officeDocument/2006/relationships/hyperlink" Target="../../D:/Mis%20documentos/decisiones/insumos/asig10.html" TargetMode="External"/><Relationship Id="rId42" Type="http://schemas.openxmlformats.org/officeDocument/2006/relationships/hyperlink" Target="../in/11_breve.htm" TargetMode="External"/><Relationship Id="rId43" Type="http://schemas.openxmlformats.org/officeDocument/2006/relationships/hyperlink" Target="../../D:/Mis%20documentos/decisiones/insumos/pres141.ppt" TargetMode="External"/><Relationship Id="rId44" Type="http://schemas.openxmlformats.org/officeDocument/2006/relationships/hyperlink" Target="../../D:/Mis%20documentos/decisiones/insumos/ejer11.html" TargetMode="External"/><Relationship Id="rId45" Type="http://schemas.openxmlformats.org/officeDocument/2006/relationships/hyperlink" Target="../in/12_powerpoint.htm" TargetMode="External"/><Relationship Id="rId46" Type="http://schemas.openxmlformats.org/officeDocument/2006/relationships/hyperlink" Target="../../D:/Mis%20documentos/decisiones/insumos/pres12.htm" TargetMode="External"/><Relationship Id="rId47" Type="http://schemas.openxmlformats.org/officeDocument/2006/relationships/hyperlink" Target="../in/12_powerpoint.htm" TargetMode="External"/><Relationship Id="rId48" Type="http://schemas.openxmlformats.org/officeDocument/2006/relationships/hyperlink" Target="../../D:/Mis%20documentos/decisiones/insumos/pres12.htm" TargetMode="External"/><Relationship Id="rId49" Type="http://schemas.openxmlformats.org/officeDocument/2006/relationships/hyperlink" Target="../in/13_presentaciones.htm" TargetMode="External"/><Relationship Id="rId50" Type="http://schemas.openxmlformats.org/officeDocument/2006/relationships/hyperlink" Target="../../D:/Mis%20documentos/decisiones/insumos/pres11.ppt" TargetMode="External"/><Relationship Id="rId51" Type="http://schemas.openxmlformats.org/officeDocument/2006/relationships/hyperlink" Target="../in/pres11.htm" TargetMode="External"/><Relationship Id="rId52" Type="http://schemas.openxmlformats.org/officeDocument/2006/relationships/hyperlink" Target="../in/14_orales.htm" TargetMode="External"/><Relationship Id="rId53" Type="http://schemas.openxmlformats.org/officeDocument/2006/relationships/hyperlink" Target="../../D:/Mis%20documentos/decisiones/insumos/pres14.html" TargetMode="External"/><Relationship Id="rId54" Type="http://schemas.openxmlformats.org/officeDocument/2006/relationships/hyperlink" Target="../in/pres14.ppt" TargetMode="External"/><Relationship Id="rId55" Type="http://schemas.openxmlformats.org/officeDocument/2006/relationships/hyperlink" Target="../../D:/Mis%20documentos/decisiones/insumos/asig14.html" TargetMode="External"/><Relationship Id="rId56" Type="http://schemas.openxmlformats.org/officeDocument/2006/relationships/hyperlink" Target="../in/ejer14.htm" TargetMode="External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18:00Z</dcterms:created>
  <dc:creator>Irene Camacho Z.</dc:creator>
  <dc:description/>
  <dc:language>en-US</dc:language>
  <cp:lastModifiedBy>Irene Camacho Z.</cp:lastModifiedBy>
  <dcterms:modified xsi:type="dcterms:W3CDTF">2003-02-05T00:51:00Z</dcterms:modified>
  <cp:revision>4</cp:revision>
  <dc:subject/>
  <dc:title/>
</cp:coreProperties>
</file>