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Bibliografía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H.K. Colebatch, 1998. </w:t>
      </w:r>
      <w:r>
        <w:rPr>
          <w:rFonts w:cs="Verdana" w:ascii="Verdana" w:hAnsi="Verdana"/>
          <w:lang w:val="en-US"/>
        </w:rPr>
        <w:t xml:space="preserve">Policy. University of Minnesota Press, Minneapolis, U.S.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Charles E. Lindblom and Edward J. Woodhouse, 1993. The Policy-making Process, third edition. Prentice Hall, New Jersey, U.S.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Gill Walt, 1994. Health Policy: An introduction to Process and Power. Witwatersrand University Press, Johannesburg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Robert W. Porter, 1995. Knowledge Utilization and the Process of Policy Formation: Toward a Framework for Afric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Carl V. Patton, and David S. Sawicki, 1993. Basic methods of policy analysis and planning, second edition. Prentice Hall, New Jersey, U.S.A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Gill Walt and Lucy Gilson, 1994. Reforming the health sector in developing countries: The central role of policy analysis. Health Policy and Planning, 9(4): 353-370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Densi Kouri, 1999. Bridging the gaps: improving interaction between researchers and decision makers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Are young people in the Philippines Taking Chances with HIV/AIDS, excerpt from Asia-Pacific Population Policy brief, East-West Center, Number 40: January 1997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Malnutrition and Child Mortality: Program Implications of New Evidence, a research update from the Basics Support for Institutionalizing Child Survival Project, the Nutrition communications Project, and the HHRAA Project, USAID, Washington, D.C., 1995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Roger Fisher, William Ury and Bruce Patton, 1991. Getting to Yes, Second edition. Penguin Book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Roger Fisher, 1983. Negotiating Power: Getting and Using Influence. American Behavioral Scientist, Vol 27, No. 2. November/December 1983: 149-166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CDC, The Prevention Marketing Initiative: Media Relations, it’s your move to prevent AIDS. pps.15-30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USAID, 1995. Practical PR, Public Speaking. The Futures Group Internationa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Arredondo, Lani. 1991. How to Present Like a Pro: Getting People to See Things Your Way. </w:t>
      </w:r>
      <w:r>
        <w:rPr>
          <w:rFonts w:cs="Verdana" w:ascii="Verdana" w:hAnsi="Verdana"/>
        </w:rPr>
        <w:t xml:space="preserve">Chapters 1, 2 3,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Wallgren, Anders, 1996. Graphics, Statistics &amp; Data: Creating Better Charts, Sage Publications. </w:t>
      </w:r>
      <w:r>
        <w:rPr>
          <w:rFonts w:cs="Verdana" w:ascii="Verdana" w:hAnsi="Verdana"/>
        </w:rPr>
        <w:t xml:space="preserve">Chapters 2, 3,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•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Sagman, Stephen. 1999. Running Microsoft PowerPoint 2000, Microsoft Press.</w:t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07:00Z</dcterms:created>
  <dc:creator>Irene Camacho Z.</dc:creator>
  <dc:description/>
  <dc:language>en-US</dc:language>
  <cp:lastModifiedBy>Irene Camacho Z.</cp:lastModifiedBy>
  <dcterms:modified xsi:type="dcterms:W3CDTF">2003-02-03T17:09:00Z</dcterms:modified>
  <cp:revision>1</cp:revision>
  <dc:subject/>
  <dc:title>Bibliografía </dc:title>
</cp:coreProperties>
</file>