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etodología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sz w:val="20"/>
          <w:szCs w:val="20"/>
        </w:rPr>
        <w:t>El profesor presenta los contenidos mediante el empleo abundante de las facilidades audiovisuales y sobre todo computacionales. El profesor al igual que los estudiantes, desarrollan casos que ilustran el trasfondo y la aplicación de las técnicas de la bioestadístic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Carmen Marin</cp:lastModifiedBy>
  <dcterms:modified xsi:type="dcterms:W3CDTF">2003-03-20T15:08:00Z</dcterms:modified>
  <cp:revision>7</cp:revision>
  <dc:subject/>
  <dc:title>Objetivos </dc:title>
</cp:coreProperties>
</file>