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bookmarkStart w:id="0" w:name="obligatorias"/>
      <w:bookmarkEnd w:id="0"/>
      <w:r>
        <w:rPr>
          <w:rFonts w:cs="Verdana" w:ascii="Verdana" w:hAnsi="Verdana"/>
          <w:sz w:val="20"/>
          <w:szCs w:val="20"/>
        </w:rPr>
        <w:t>Pagano, M. and Gauvreau, K. (1993). Principles of Biostatistics. California: Duxbury Pres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ner, B. (1990). Fundamentals of Biostatistics. 3rd ed., Boston: PWS-Ken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a. Manual de Stata. Statistical Softwar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ngo, P.A.,  Higgins, J.E. , Rubin, G.L., and Zahniser, S.C. (1994). An Epidemiologic Approach to Reproductive Health. CDC. FHI, WH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ington, RD and Schork, MA (1985).  Statistics with applications to the Biological and Health Sciences. Second Edition. New Jerse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kes, ME, Davis, CSKorth y A. Silberschatz, “Fundamentos de Bases de Datos”. Segunda Edición. McGraw Hill. México 1993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3-03-26T15:10:00Z</dcterms:modified>
  <cp:revision>9</cp:revision>
  <dc:subject/>
  <dc:title>Objetivos </dc:title>
</cp:coreProperties>
</file>