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. Enseñar las técnicas de análisis multivariable para frecuencias (con variables categóricas), como análisis de correspondencias. </w:t>
        <w:br/>
        <w:br/>
        <w:t xml:space="preserve">b. Enseñar las técnicas para análisis de similitudes o de distancias, cuando no se conoce el grupo de pertenencia: escalamiento multidimensional y análisis de conglomerados. </w:t>
        <w:br/>
        <w:br/>
        <w:t xml:space="preserve">c. Enseñar las técnicas para análisis multivariado cuando se reconocen variables explicadas y variables predictoras: regresión logística, modelo log-lineal, correlación canónica. </w:t>
        <w:br/>
        <w:br/>
        <w:t>d. Que el estudiante adquiera la destreza en el análisis multivariado utilizando software estadístico como SPSS, SAS, ...</w:t>
        <w:br/>
        <w:br/>
        <w:t xml:space="preserve">e. Que el estudiante logre aplicar correctamente la o las técnicas correspondientes a un juego real de datos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3-21T18:37:00Z</dcterms:modified>
  <cp:revision>7</cp:revision>
  <dc:subject/>
  <dc:title>Objetivos </dc:title>
</cp:coreProperties>
</file>