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etodologí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curso es teórico-práctico y requiere el uso frecuente e intensivo de la computadora. En las lecciones magistrales el profesor expone y resume los aspectos principales de los métodos de análisis y revisa con los estudiantes las lecturas asignadas. Es requisito que el estudiante lleve a clase el material de lectura, el cual se señala previamente. En las sesiones de laboratorio, se ilustran las técnicas y se resuelven problemas, con juegos de datos seleccionados. Se asignarán tareas, algunas de las cuales deben ser resueltas en la sesión de laboratorio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3-21T18:37:00Z</dcterms:modified>
  <cp:revision>7</cp:revision>
  <dc:subject/>
  <dc:title>Objetivos </dc:title>
</cp:coreProperties>
</file>