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rPr/>
      </w:pPr>
      <w:bookmarkStart w:id="0" w:name="obligatorias"/>
      <w:bookmarkEnd w:id="0"/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Jonson and Wichern. 1988. Applied Multivariate Statistical Analysis. </w:t>
        <w:br/>
        <w:br/>
        <w:t xml:space="preserve">• Everitt and Dunn. 1991. Applied Multivariate Analysis. </w:t>
        <w:br/>
        <w:br/>
        <w:t xml:space="preserve">• Morrison. 1976. Multivariate Statistical Methods. </w:t>
        <w:br/>
        <w:br/>
      </w:r>
      <w:r>
        <w:rPr>
          <w:rFonts w:cs="Verdana" w:ascii="Verdana" w:hAnsi="Verdana"/>
          <w:sz w:val="20"/>
          <w:szCs w:val="20"/>
        </w:rPr>
        <w:t xml:space="preserve">• Kendall. 1975. Multivariate analysis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42:00Z</dcterms:created>
  <dc:creator>Irene Camacho Z.</dc:creator>
  <dc:description/>
  <dc:language>en-US</dc:language>
  <cp:lastModifiedBy>Irene Camacho Z.</cp:lastModifiedBy>
  <dcterms:modified xsi:type="dcterms:W3CDTF">2003-03-21T18:42:00Z</dcterms:modified>
  <cp:revision>2</cp:revision>
  <dc:subject/>
  <dc:title>Objetivos </dc:title>
</cp:coreProperties>
</file>