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6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910"/>
        <w:gridCol w:w="4827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Agosto 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12 al 16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Introducción.  Presentación del programa. Conceptos Básicos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Ejercicio 1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19 al 23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Definición y usos de la epidemiología. Evolución histórica. Proceso salud-enfermedad. Concepto de tiempo, lugar y persona. 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Ejercicio 2</w:t>
              </w:r>
            </w:hyperlink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.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26 al 30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Conceptos de razón, proporción y tasa. Medidas de frecuencia. 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Ejercicio 3</w:t>
              </w:r>
            </w:hyperlink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Setiembre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2 al 6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Estudio de las epidemias. Concepto de brot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Presentación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Ejercicio 4: Caso epidemia de sarampión</w:t>
              </w:r>
            </w:hyperlink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Caso epidemia caries</w:t>
              </w:r>
            </w:hyperlink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9 al 13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Medidas de asociación. Concepto de riesgo relativo y razón de productos cruzados. 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Ejercicio riesgo relativo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s-ES_tradnl"/>
                </w:rPr>
                <w:t>Ejercicio razón de productos cruzados</w:t>
              </w:r>
            </w:hyperlink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.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16 al 20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Medidas de efecto e impacto.</w:t>
              </w:r>
            </w:hyperlink>
            <w:r>
              <w:rPr>
                <w:rFonts w:cs="Verdana" w:ascii="Verdana" w:hAnsi="Verdana"/>
                <w:sz w:val="20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Ejercicio.</w:t>
              </w:r>
            </w:hyperlink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23 al 27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Vigilancia epidemiológica.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Presentación de casos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Octubre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1º al 4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PRIMER EXAMEN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7 al 11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Causalidad</w:t>
              </w:r>
            </w:hyperlink>
            <w:r>
              <w:rPr>
                <w:rFonts w:cs="Verdana" w:ascii="Verdana" w:hAnsi="Verdana"/>
                <w:sz w:val="20"/>
                <w:lang w:val="es-ES_tradnl"/>
              </w:rPr>
              <w:t xml:space="preserve">.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Ejemplo: Malnutrición</w:t>
              </w:r>
            </w:hyperlink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Transición demográfica y epidemiológica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14 al 18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Introducción a los diseños epidemiológicos</w:t>
              </w:r>
            </w:hyperlink>
            <w:r>
              <w:rPr>
                <w:rFonts w:cs="Verdana" w:ascii="Verdana" w:hAnsi="Verdana"/>
                <w:sz w:val="20"/>
                <w:lang w:val="es-ES_tradnl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uentes de datos demográficos. Dinámica de población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21 al 25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studio transversal.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Ejercicio</w:t>
              </w:r>
            </w:hyperlink>
            <w:r>
              <w:rPr>
                <w:rFonts w:cs="Verdana" w:ascii="Verdana" w:hAnsi="Verdana"/>
                <w:sz w:val="20"/>
                <w:lang w:val="es-ES_tradnl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Determinantes y medición de la mortalidad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28 al 31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studio de cohortes y caso control.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Presentación</w:t>
              </w:r>
            </w:hyperlink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Ejercicio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Determinantes y medición de la natalidad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Noviembre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4 al 8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nsayos comunitarios. Ejercicio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Determinantes y medición de la migración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11 al 15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nsayos clínicos. Ejercicio 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18 al 22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Conceptos demográficos básicos. 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s-ES_tradnl"/>
              </w:rPr>
              <w:t>25 al 29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ntrega de trabajos finales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SEGUNDO EXAMEN 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valuación del cur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is%20documentos%5CCCP_II%5Cepidem%5Ccontenido%5Cejer2.htm" TargetMode="External"/><Relationship Id="rId3" Type="http://schemas.openxmlformats.org/officeDocument/2006/relationships/hyperlink" Target="../../D:%5CMis%20documentos%5CCCP_II%5Cepidem%5Ccontenido%5Cresfrec.htm" TargetMode="External"/><Relationship Id="rId4" Type="http://schemas.openxmlformats.org/officeDocument/2006/relationships/hyperlink" Target="../../D:%5CMis%20documentos%5CCCP_II%5Cepidem%5Ccontenido%5Cejer3.htm" TargetMode="External"/><Relationship Id="rId5" Type="http://schemas.openxmlformats.org/officeDocument/2006/relationships/hyperlink" Target="../../D:%5CMis%20documentos%5CCCP_II%5Cepidem%5Ccontenido%5Cbrote.ppt" TargetMode="External"/><Relationship Id="rId6" Type="http://schemas.openxmlformats.org/officeDocument/2006/relationships/hyperlink" Target="http://www.ccp.ucr.ac.cr/cursos/epidem_salud/brote.ppt" TargetMode="External"/><Relationship Id="rId7" Type="http://schemas.openxmlformats.org/officeDocument/2006/relationships/hyperlink" Target="../../D:%5CMis%20documentos%5CCCP_II%5Cepidem%5Ccontenido%5Cejer4.htm" TargetMode="External"/><Relationship Id="rId8" Type="http://schemas.openxmlformats.org/officeDocument/2006/relationships/hyperlink" Target="../../D:%5CMis%20documentos%5CCCP_II%5Cepidem%5Ccontenido%5C102dents.pdf" TargetMode="External"/><Relationship Id="rId9" Type="http://schemas.openxmlformats.org/officeDocument/2006/relationships/hyperlink" Target="../../D:%5CMis%20documentos%5CCCP_II%5Cepidem%5Ccontenido%5Cresaso.htm" TargetMode="External"/><Relationship Id="rId10" Type="http://schemas.openxmlformats.org/officeDocument/2006/relationships/hyperlink" Target="../../D:%5CMis%20documentos%5CCCP_II%5Cepidem%5Ccontenido%5Cejerrr.htm" TargetMode="External"/><Relationship Id="rId11" Type="http://schemas.openxmlformats.org/officeDocument/2006/relationships/hyperlink" Target="../../D:%5CMis%20documentos%5CCCP_II%5Cepidem%5Ccontenido%5Cejerpc.htm" TargetMode="External"/><Relationship Id="rId12" Type="http://schemas.openxmlformats.org/officeDocument/2006/relationships/hyperlink" Target="../../D:%5CMis%20documentos%5CCCP_II%5Cepidem%5Ccontenido%5Cmedida_efecimp.htm" TargetMode="External"/><Relationship Id="rId13" Type="http://schemas.openxmlformats.org/officeDocument/2006/relationships/hyperlink" Target="../../D:%5CMis%20documentos%5CCCP_II%5Cepidem%5Ccontenido%5Cejefeimp.htm" TargetMode="External"/><Relationship Id="rId14" Type="http://schemas.openxmlformats.org/officeDocument/2006/relationships/hyperlink" Target="../../D:%5CMis%20documentos%5CCCP_II%5Cepidem%5Ccontenido%5Crescau.htm" TargetMode="External"/><Relationship Id="rId15" Type="http://schemas.openxmlformats.org/officeDocument/2006/relationships/hyperlink" Target="../../D:%5CMis%20documentos%5CCCP_II%5Cepidem%5Ccontenido%5Cmalnutricion.ppt" TargetMode="External"/><Relationship Id="rId16" Type="http://schemas.openxmlformats.org/officeDocument/2006/relationships/hyperlink" Target="../../D:%5CMis%20documentos%5CCCP_II%5Cepidem%5Ccontenido%5Cresdis.htm" TargetMode="External"/><Relationship Id="rId17" Type="http://schemas.openxmlformats.org/officeDocument/2006/relationships/hyperlink" Target="../../D:%5CMis%20documentos%5CCCP_II%5Cepidem%5Ccontenido%5Cejer10.htm" TargetMode="External"/><Relationship Id="rId18" Type="http://schemas.openxmlformats.org/officeDocument/2006/relationships/hyperlink" Target="../../D:%5CMis%20documentos%5CCCP_II%5Cepidem%5Ccontenido%5Canaepg.ppt" TargetMode="External"/><Relationship Id="rId19" Type="http://schemas.openxmlformats.org/officeDocument/2006/relationships/hyperlink" Target="../../D:%5CMis%20documentos%5CCCP_II%5Cepidem%5Ccontenido%5Ccaso%20sohortes.ht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2:00Z</dcterms:created>
  <dc:creator>Irene Camacho Z.</dc:creator>
  <dc:description/>
  <dc:language>en-US</dc:language>
  <cp:lastModifiedBy>Irene Camacho Z.</cp:lastModifiedBy>
  <dcterms:modified xsi:type="dcterms:W3CDTF">2003-02-17T23:07:00Z</dcterms:modified>
  <cp:revision>5</cp:revision>
  <dc:subject/>
  <dc:title>Cronograma</dc:title>
</cp:coreProperties>
</file>